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ТБИЛИССКОГО СЕЛЬСКОГО ПОСЕЛЕНИЯ                                                    ТБИЛИС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1 февраля 2013 года                                  № 58                                ст. Тбилисская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Тбилисского сельского поселения Тбилисского района от 04 октября 2012 года № 672 «Об утверждении на 2013 год лимитов потребления воды, газа, теплоэнергии, электроэнергии, водоотведения, услуг по вывозу твердых и жидких бытовых отходов для организаций и учреждений, финансируемых за счет средств бюджета Тбилисского сельского поселения Тбилисского района»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.ст. 161 - 163 Бюджетного кодекса РФ, Законом Краснодарского края от 05 июня 2000 года № 269-КЗ «О порядке расчетов получателей средств краевого бюджета за коммунальные услуги», руководствуясь ст. ст. 8, 32, 65 устава Тбилисского сельского поселения Тбилисского района, постановляю: 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изменения и дополнения в постановление администрации     Тбилисского сельского поселения Тбилисского района от 04 октября 2012                                    года № 672 «Об утверждении на 2013 год  лимитов потребления воды, газа, теплоэнергии, электроэнергии, водоотведения, услуг по вывозу твердых и жидких бытовых отходов для организаций  и учреждений, финансируемых за счет средств бюджета Тбилисского сельского поселения Тбилисского район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480"/>
        <w:jc w:val="both"/>
        <w:rPr/>
      </w:pPr>
      <w:r>
        <w:rPr>
          <w:rFonts w:cs="Arial" w:ascii="Arial" w:hAnsi="Arial"/>
        </w:rPr>
        <w:t>Приложение № 1 «Лимиты потребления теплоэнергии, планируемые на 2013 год» изложить в следующей редакции (приложение №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480"/>
        <w:jc w:val="both"/>
        <w:rPr/>
      </w:pPr>
      <w:r>
        <w:rPr>
          <w:rFonts w:cs="Arial" w:ascii="Arial" w:hAnsi="Arial"/>
        </w:rPr>
        <w:t>Приложение № 2  «Лимиты потребления газа, планируемые на 2013 год» изложить в следующей редакции (приложение №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480"/>
        <w:jc w:val="both"/>
        <w:rPr/>
      </w:pPr>
      <w:r>
        <w:rPr>
          <w:rFonts w:cs="Arial" w:ascii="Arial" w:hAnsi="Arial"/>
        </w:rPr>
        <w:t>Приложение № 3  « Лимиты потребления воды, планируемые на 2013 год» изложить в следующей редакции (приложение № 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480"/>
        <w:jc w:val="both"/>
        <w:rPr/>
      </w:pPr>
      <w:r>
        <w:rPr>
          <w:rFonts w:cs="Arial" w:ascii="Arial" w:hAnsi="Arial"/>
        </w:rPr>
        <w:t>Приложение № 4 «Лимиты потребления услуг по вывозу твердых бытовых отходов, планируемые на 2013 год» изложить в следующей редакции (приложение № 4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480"/>
        <w:jc w:val="both"/>
        <w:rPr/>
      </w:pPr>
      <w:r>
        <w:rPr>
          <w:rFonts w:cs="Arial" w:ascii="Arial" w:hAnsi="Arial"/>
        </w:rPr>
        <w:t>Приложение № 5  «Лимиты объема потребления услуг по вывозу жидких бытовых отходов, планируемые на 2013 год» изложить в следующей редакции (приложение № 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6 «Лимиты потребления электроэнергии, планируемые на 2013 год» изложить в следующей редакции (приложение № 6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дить Приложение  №  7 « Лимиты потребления водоотведения, планируемые на 2013 год» согласно приложения №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возложить на исполняющего обязанности заместителя главы Тбилисского сельского поселения Тбилисского района В.П. Шува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. В. Рад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02.2013 г. № 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т 04.10.2012 г. № 6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имиты потребления теплоэнергии, планируемые на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20"/>
        <w:gridCol w:w="1320"/>
        <w:gridCol w:w="1200"/>
        <w:gridCol w:w="1200"/>
        <w:gridCol w:w="1320"/>
        <w:gridCol w:w="1320"/>
      </w:tblGrid>
      <w:tr>
        <w:trPr>
          <w:trHeight w:val="32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Учреждение по хозяйственному обеспечению деятельности ОМС» (Здание администрации Тбилисского с/п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3</w:t>
            </w:r>
          </w:p>
        </w:tc>
      </w:tr>
      <w:tr>
        <w:trPr>
          <w:trHeight w:val="28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9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294</w:t>
            </w:r>
          </w:p>
        </w:tc>
      </w:tr>
      <w:tr>
        <w:trPr>
          <w:trHeight w:val="6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Тбилисский КДЦ» (Клуб поселка сахарного завод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23</w:t>
            </w:r>
          </w:p>
        </w:tc>
      </w:tr>
      <w:tr>
        <w:trPr>
          <w:trHeight w:val="401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Северинский КДЦ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8</w:t>
            </w:r>
          </w:p>
        </w:tc>
      </w:tr>
      <w:tr>
        <w:trPr>
          <w:trHeight w:val="26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9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69</w:t>
            </w:r>
          </w:p>
        </w:tc>
      </w:tr>
      <w:tr>
        <w:trPr>
          <w:trHeight w:val="73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требуется лимита учреждениям, финансируемым из бюджета Тбилисского с/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1</w:t>
            </w:r>
          </w:p>
        </w:tc>
      </w:tr>
      <w:tr>
        <w:trPr>
          <w:trHeight w:val="53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40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Тариф ООО «Теплоэнерго» на 01.01.2013 г. – 2818,50 руб./ 1 Гкал (с НД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риф МУП «Жилищно-коммунальное хозяйство Тбилисского сельского поселения Тбилисского района» на 01.01.2013 г. – 1067,54 руб./ 1 Гкал ( с НД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Тариф МУП «Жилищно-коммунальное хозяйство Тбилисского сельского поселения Тбилисского района» на 01.07.2013 г. – 1155,67 руб./ 1 Гкал ( с НД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. В. Рад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02.2013 г. № 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04.10.2012 г. № 6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имиты потребления газа, планируемые на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40"/>
        <w:gridCol w:w="1200"/>
        <w:gridCol w:w="1080"/>
        <w:gridCol w:w="960"/>
        <w:gridCol w:w="1116"/>
        <w:gridCol w:w="1044"/>
        <w:gridCol w:w="1080"/>
      </w:tblGrid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51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Тбилисский КДЦ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ые объем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уб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5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523</w:t>
            </w:r>
          </w:p>
        </w:tc>
      </w:tr>
      <w:tr>
        <w:trPr>
          <w:trHeight w:val="36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газа с ПССУ и транспортировкой (С НДС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94</w:t>
            </w:r>
          </w:p>
        </w:tc>
      </w:tr>
      <w:tr>
        <w:trPr>
          <w:trHeight w:val="369" w:hRule="atLeast"/>
        </w:trPr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 микрорайона «Гречишкинский элеватор» МБУК «Тбилисский КДЦ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ые объем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уб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000</w:t>
            </w:r>
          </w:p>
        </w:tc>
      </w:tr>
      <w:tr>
        <w:trPr>
          <w:trHeight w:val="36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газа с ПССУ и транспортировкой (С НДС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5</w:t>
            </w:r>
          </w:p>
        </w:tc>
      </w:tr>
      <w:tr>
        <w:trPr>
          <w:trHeight w:val="33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ный ого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ые объем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уб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100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газа с ПССУ и транспортировкой (С НДС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9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192</w:t>
            </w:r>
          </w:p>
        </w:tc>
      </w:tr>
      <w:tr>
        <w:trPr>
          <w:trHeight w:val="65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ые объем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уб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,0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5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5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623</w:t>
            </w:r>
          </w:p>
        </w:tc>
      </w:tr>
      <w:tr>
        <w:trPr>
          <w:trHeight w:val="53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газа с ПССУ и транспортировкой (С НДС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9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73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нозная цена на поставку газа ООО «Газпром межрегионгаз Краснодар»  на 2013 год – 5,15000 тыс. руб./ 1 тыс. куб. м (с НД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нозная цена на поставку газа ООО «Газпром межрегионгаз Краснодар»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3 год – 5,64000 тыс. руб./1 тыс.куб.м (с НД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лановый тариф на услуги по транспортировке газа  ОАО  «Краснодаркрайгаз» на 2013 год  – 0,777 тыс. руб./ 1 тыс. куб. м (с НД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. В. Рад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02.2013 г. № 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04.10.2012 г. № 67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имиты потребления воды, планируемые на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440"/>
        <w:gridCol w:w="1080"/>
        <w:gridCol w:w="1080"/>
        <w:gridCol w:w="1080"/>
        <w:gridCol w:w="1080"/>
        <w:gridCol w:w="1604"/>
      </w:tblGrid>
      <w:tr>
        <w:trPr>
          <w:trHeight w:val="322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, ВСЕГО</w:t>
            </w:r>
          </w:p>
        </w:tc>
      </w:tr>
      <w:tr>
        <w:trPr>
          <w:trHeight w:val="32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Учреждение по хозяйственному обеспечению деятельности ОМС» (Здание администрации Тбилисского с/п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0</w:t>
            </w:r>
          </w:p>
        </w:tc>
      </w:tr>
      <w:tr>
        <w:trPr>
          <w:trHeight w:val="52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2,52</w:t>
            </w:r>
          </w:p>
        </w:tc>
      </w:tr>
      <w:tr>
        <w:trPr>
          <w:trHeight w:val="191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Тбилисский КДЦ» (ул.Базарная, ул.Элеваторная, ул.Толстого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,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8,00</w:t>
            </w:r>
          </w:p>
        </w:tc>
      </w:tr>
      <w:tr>
        <w:trPr>
          <w:trHeight w:val="28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0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4,32</w:t>
            </w:r>
          </w:p>
        </w:tc>
      </w:tr>
      <w:tr>
        <w:trPr>
          <w:trHeight w:val="401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Северинский КДЦ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26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60</w:t>
            </w:r>
          </w:p>
        </w:tc>
      </w:tr>
      <w:tr>
        <w:trPr>
          <w:trHeight w:val="1102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требуется лимита учреждениям, финансируемым из бюджета Тбилисского с/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80</w:t>
            </w:r>
          </w:p>
        </w:tc>
      </w:tr>
      <w:tr>
        <w:trPr>
          <w:trHeight w:val="53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,6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2,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лановый тариф ООО «Тбилисский водоканал» на 01.01.2013 г. – 23,14  руб./1куб. м (с НД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. В. Рад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02.2013 г. № 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04.10.2012 г. № 67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имиты потребления услуг по вывозу твердых бытовых отходов, планируемые на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00"/>
        <w:gridCol w:w="1320"/>
        <w:gridCol w:w="1200"/>
        <w:gridCol w:w="1200"/>
        <w:gridCol w:w="1200"/>
        <w:gridCol w:w="1680"/>
      </w:tblGrid>
      <w:tr>
        <w:trPr>
          <w:trHeight w:val="322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, ВСЕГО</w:t>
            </w:r>
          </w:p>
        </w:tc>
      </w:tr>
      <w:tr>
        <w:trPr>
          <w:trHeight w:val="32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Учреждение по хозяйственному обеспечению деятельности ОМС» (Здание администрации Тбилисского с/п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>
          <w:trHeight w:val="52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4,20</w:t>
            </w:r>
          </w:p>
        </w:tc>
      </w:tr>
      <w:tr>
        <w:trPr>
          <w:trHeight w:val="199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Тбилисский КДЦ» (ул. Базарная, ул. Элеваторная, ул. Толстого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0</w:t>
            </w:r>
          </w:p>
        </w:tc>
      </w:tr>
      <w:tr>
        <w:trPr>
          <w:trHeight w:val="16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2,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1,20</w:t>
            </w:r>
          </w:p>
        </w:tc>
      </w:tr>
      <w:tr>
        <w:trPr>
          <w:trHeight w:val="401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Северинский КДЦ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6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5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4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4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4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,00</w:t>
            </w:r>
          </w:p>
        </w:tc>
      </w:tr>
      <w:tr>
        <w:trPr>
          <w:trHeight w:val="988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требуется лимита учреждениям, финансируемым из бюджета Тбилисского с/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,7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1,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1,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1,8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4,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Тариф МУП «Жилищно-коммунальное хозяйство Тбилисского сельского поселения Тбилисского района» на 01.01.2013 г. – 236,90 руб./ 1куб. м ( с НД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. В. Рад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02.2013 г. № 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04.10.2012 г. № 6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имиты объема потребления услуг по вывозу жидких бытовых отходов, планируемые на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440"/>
        <w:gridCol w:w="1080"/>
        <w:gridCol w:w="1080"/>
        <w:gridCol w:w="1080"/>
        <w:gridCol w:w="1080"/>
        <w:gridCol w:w="1680"/>
      </w:tblGrid>
      <w:tr>
        <w:trPr>
          <w:trHeight w:val="322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, ВСЕГО</w:t>
            </w:r>
          </w:p>
        </w:tc>
      </w:tr>
      <w:tr>
        <w:trPr>
          <w:trHeight w:val="32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5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Учреждение по хозяйственному обеспечению деятельности ОМС» (Здание администрации Тбилисского с/п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0</w:t>
            </w:r>
          </w:p>
        </w:tc>
      </w:tr>
      <w:tr>
        <w:trPr>
          <w:trHeight w:val="52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,18</w:t>
            </w:r>
          </w:p>
        </w:tc>
      </w:tr>
      <w:tr>
        <w:trPr>
          <w:trHeight w:val="199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Тбилисский КДЦ»(ул.Базарная, ул. Элеваторная 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0</w:t>
            </w:r>
          </w:p>
        </w:tc>
      </w:tr>
      <w:tr>
        <w:trPr>
          <w:trHeight w:val="16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8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8,6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2,88</w:t>
            </w:r>
          </w:p>
        </w:tc>
      </w:tr>
      <w:tr>
        <w:trPr>
          <w:trHeight w:val="98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требуется лимита учреждениям, финансируемым из бюджета Тбилисского с/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0</w:t>
            </w:r>
          </w:p>
        </w:tc>
      </w:tr>
      <w:tr>
        <w:trPr>
          <w:trHeight w:val="53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7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7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1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1,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9,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Тариф МУП «Жилищно-коммунальное хозяйство Тбилисского сельского поселения Тбилисского района» на 01.01.2013 г. – 277,34 руб./ 1куб. м ( с НД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Тариф МУП «Жилищно-коммунальное хозяйство Тбилисского сельского поселения Тбилисского района» на 01.07.2013 г. – 310,62 руб./ 1куб. м ( с НД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. В. Рад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02.2013 г. № 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04.10.2012 г. № 6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имиты потребления электроэнергии, планируемые на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423"/>
        <w:gridCol w:w="1084"/>
        <w:gridCol w:w="1084"/>
        <w:gridCol w:w="1084"/>
        <w:gridCol w:w="1084"/>
        <w:gridCol w:w="1724"/>
      </w:tblGrid>
      <w:tr>
        <w:trPr>
          <w:trHeight w:val="322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, ВСЕГО</w:t>
            </w:r>
          </w:p>
        </w:tc>
      </w:tr>
      <w:tr>
        <w:trPr>
          <w:trHeight w:val="32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Учреждение по хозяйственному обеспечению деятельности ОМС» (Здание администрации Тбилисского с/п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3" w:firstLine="4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т.ч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,000</w:t>
            </w:r>
          </w:p>
        </w:tc>
      </w:tr>
      <w:tr>
        <w:trPr>
          <w:trHeight w:val="28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0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61</w:t>
            </w:r>
          </w:p>
        </w:tc>
      </w:tr>
      <w:tr>
        <w:trPr>
          <w:trHeight w:val="284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К «Тбилисский КДЦ» (ул.Базарная, ул.Элеваторная, ул.Толстого)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т.ч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32</w:t>
            </w:r>
          </w:p>
        </w:tc>
      </w:tr>
      <w:tr>
        <w:trPr>
          <w:trHeight w:val="284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Северинский КДЦ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т.ч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98</w:t>
            </w:r>
          </w:p>
        </w:tc>
      </w:tr>
      <w:tr>
        <w:trPr>
          <w:trHeight w:val="28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9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0</w:t>
            </w:r>
          </w:p>
        </w:tc>
      </w:tr>
      <w:tr>
        <w:trPr>
          <w:trHeight w:val="323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Октябрьский КДЦ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т.ч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6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4</w:t>
            </w:r>
          </w:p>
        </w:tc>
      </w:tr>
      <w:tr>
        <w:trPr>
          <w:trHeight w:val="28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</w:tr>
      <w:tr>
        <w:trPr>
          <w:trHeight w:val="1163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требуется лимита учреждениям, финансируемым из бюджета Тбилисского с/п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т.ч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2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9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38</w:t>
            </w:r>
          </w:p>
        </w:tc>
      </w:tr>
      <w:tr>
        <w:trPr>
          <w:trHeight w:val="53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54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54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2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Тариф ОАО «Кубаньэнергосбыт» для организаций на 01.01.2013г. – 5,91 руб./1кВт/ч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. В. Рад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02.2013 г. № 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миты потребления водоотведения, планируемые на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423"/>
        <w:gridCol w:w="1084"/>
        <w:gridCol w:w="1084"/>
        <w:gridCol w:w="1084"/>
        <w:gridCol w:w="1084"/>
        <w:gridCol w:w="1724"/>
      </w:tblGrid>
      <w:tr>
        <w:trPr>
          <w:trHeight w:val="322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, ВСЕГО</w:t>
            </w:r>
          </w:p>
        </w:tc>
      </w:tr>
      <w:tr>
        <w:trPr>
          <w:trHeight w:val="32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БУК «Тбилисский КДЦ» ( Клуб поселка сахарного завода ул.Толстого 6а)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0</w:t>
            </w:r>
          </w:p>
        </w:tc>
      </w:tr>
      <w:tr>
        <w:trPr>
          <w:trHeight w:val="28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9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,2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7,90</w:t>
            </w:r>
          </w:p>
        </w:tc>
      </w:tr>
      <w:tr>
        <w:trPr>
          <w:trHeight w:val="1163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требуется лимита учреждениям, финансируемым из бюджета Тбилисского с/п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0</w:t>
            </w:r>
          </w:p>
        </w:tc>
      </w:tr>
      <w:tr>
        <w:trPr>
          <w:trHeight w:val="53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1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6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9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,2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7,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риф МУП «Жилищно-коммунальное хозяйство Тбилисского сельского поселения Тбилисского района» на 01.01.2013 г. – 53,35 руб./ 1куб. м ( с НД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. В. Рад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18:00Z</dcterms:created>
  <dc:creator>М 3 (Трубицина Г.А.) </dc:creator>
  <dc:description/>
  <cp:keywords/>
  <dc:language>en-US</dc:language>
  <cp:lastModifiedBy>PK1</cp:lastModifiedBy>
  <cp:lastPrinted>2013-02-25T09:46:00Z</cp:lastPrinted>
  <dcterms:modified xsi:type="dcterms:W3CDTF">2013-02-28T10:49:00Z</dcterms:modified>
  <cp:revision>121</cp:revision>
  <dc:subject/>
  <dc:title/>
</cp:coreProperties>
</file>